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апрел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железнодорожных стан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железной дороги – филиала ОАО «РЖ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. </w:t>
        <w:br/>
        <w:t xml:space="preserve">№ 17-ФЗ «О железнодорожном транспорте в Российской Федерации», Порядком  закрытия  железнодорожных станций для выполнения всех или некоторых операций, связанных с приемом и отправлением  поездов,  приемом,  выдачей,  погрузкой,  выгрузкой, сортировкой,  хранением  грузов  (в том числе в контейнерах), багажа и грузобагажа, утвержденным приказом Минтранса России от 19 августа 2009 г.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 10 декабря 2015 г. </w:t>
        <w:br/>
        <w:t>№ исх-19984, исх-19986, исх-20000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ые станции Свердловской железной дороги – филиала ОАО «РЖД» для выполнения грузовых опер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яково, Лопатково – по параграфу 1 (прием и выдача повагонных отправок грузов, допускаемых к хранению на открытых площадках станций) Тарифного руководства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ара – по параграфу 9 (прием и выдача мелких отправок грузов, допускаемых к хранению на открытых площадках станций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железнодорожной станции Лопатково Свердловской железной дороги – филиала ОАО «РЖД» новый код Единой сетевой разметки – 7879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четырнадцать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2:00Z</dcterms:created>
  <dc:creator>УИП Росжелдор</dc:creator>
  <dc:description/>
  <cp:keywords/>
  <dc:language>en-US</dc:language>
  <cp:lastModifiedBy>УИП Росжелдор</cp:lastModifiedBy>
  <dcterms:modified xsi:type="dcterms:W3CDTF">2016-04-29T12:15:00Z</dcterms:modified>
  <cp:revision>3</cp:revision>
  <dc:subject/>
  <dc:title/>
</cp:coreProperties>
</file>